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693"/>
        <w:gridCol w:w="3254"/>
        <w:gridCol w:w="3045"/>
        <w:gridCol w:w="40"/>
        <w:gridCol w:w="10"/>
      </w:tblGrid>
      <w:tr>
        <w:trPr>
          <w:trHeight w:val="555" w:hRule="atLeast"/>
        </w:trPr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URVEILLANCE CONTROLEURS DE L’ANNEE EN COURS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ontrôleur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astien Rufin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umér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révu le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Objet 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Réalisé le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anvi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Févri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9/03/202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Audit COFRAC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/03/2024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vri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05/202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dit Interne FCA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05/2024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u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u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oû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ept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H en ligne courant septembr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BX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urveillance DREAL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/09/2024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cto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u 18 nov au 21 nov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intien Qualification 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éc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236 C 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5:00Z</dcterms:created>
  <dc:creator>Bernard</dc:creator>
  <dc:description/>
  <dc:language>en-US</dc:language>
  <cp:lastModifiedBy/>
  <cp:lastPrinted>1995-11-21T17:41:00Z</cp:lastPrinted>
  <dcterms:modified xsi:type="dcterms:W3CDTF">2024-09-26T08:00:42Z</dcterms:modified>
  <cp:revision>11</cp:revision>
  <dc:subject/>
  <dc:title/>
</cp:coreProperties>
</file>