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693"/>
        <w:gridCol w:w="3254"/>
        <w:gridCol w:w="3045"/>
        <w:gridCol w:w="20"/>
      </w:tblGrid>
      <w:tr>
        <w:trPr>
          <w:trHeight w:val="555" w:hRule="atLeast"/>
        </w:trPr>
        <w:tc>
          <w:tcPr>
            <w:tcW w:w="11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SURVEILLANCE CONTROLEURS DE L’ANNEE EN COURS 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ontrôleur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Bastien Rufin 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umér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révu le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Objet 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Réalisé le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Janvi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Févri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r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vri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uin 202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udit Interne FCA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Jui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Juille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ébut 202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udit COFRAC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oû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eptemb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écembre 202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upervision/ Rt suppléant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ctob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ovemb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Semaine 45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intien Qualification 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écemb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236 C </w:t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15:00Z</dcterms:created>
  <dc:creator>Bernard</dc:creator>
  <dc:description/>
  <dc:language>en-US</dc:language>
  <cp:lastModifiedBy/>
  <cp:lastPrinted>1995-11-21T17:41:00Z</cp:lastPrinted>
  <dcterms:modified xsi:type="dcterms:W3CDTF">2023-10-03T08:39:29Z</dcterms:modified>
  <cp:revision>8</cp:revision>
  <dc:subject/>
  <dc:title/>
</cp:coreProperties>
</file>